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 小说跟我一起探秘这个热门小说的世界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网络小说的盛行让我们可以轻松地阅读到各种各样的作品。《姜可》全文免费阅读 小说就是这样一个热门的小说，它吸引了无数读者的心。</w:t>
      </w:r>
      <w:r>
        <w:rPr>
          <w:sz w:val="32"/>
          <w:szCs w:val="32"/>
        </w:rPr>
        <w:t>&lt;/p&gt;&lt;p&gt;&lt;img src="/static-img/6e1qKzTuhAi96nml4zo_66RZEKhljuOVbhp_9U-R9DtyuZoXF-h_jxsLYLPQevdy.jpg"&gt;&lt;/p&gt;&lt;p&gt;</w:t>
      </w:r>
      <w:r>
        <w:rPr>
          <w:sz w:val="32"/>
          <w:szCs w:val="32"/>
        </w:rPr>
        <w:t>这部小说讲述的是一个女主角姜可，她是一个平凡的高中生，但她内心却充满着对梦想的渴望和追求。在一次偶然的机会下，她发现自己与众不同，这个发现彻底改变了她的生活轨迹。随后，姜可踏上了征服世界的大道上，每一步都充满挑战，每个决策都可能影响她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》全文免费阅读 小说通过它精彩的情节和丰富的人物塑造，让读者们仿佛置身于故事之中，与主人公同行。这部小说不仅仅是一次虚拟旅行，更是对人性的一次深刻探索。每个人都会从不同的角度去看待同一件事，这正是作者想要表达的一点——只有不断地探索和思考，才能真正理解这个复杂多变的世界。</w:t>
      </w:r>
      <w:r>
        <w:rPr>
          <w:sz w:val="32"/>
          <w:szCs w:val="32"/>
        </w:rPr>
        <w:t>&lt;/p&gt;&lt;p&gt;&lt;img src="/static-img/s48qGf_O-Czg3xDUxh9a26RZEKhljuOVbhp_9U-R9Dvan73ARv7b5N5eQ8CyTS2B0Ssy9MtF1dsGRhUIHRHIe18rCM6KcZv930VCMvTLqdVUwG7ZukQhzwoc0OFHcQQwkgR1bRdhflKdxPoyR_lON1JScydmbNB-9vGwHRe3QWIR-U3U21U8Q0LCJr0CXdsGFPDBkXAxJ3Bmzxjo6kSg8gTY9FcHtIIbXuhGHjQOVsE.jpg"&gt;&lt;/p&gt;&lt;p&gt;</w:t>
      </w:r>
      <w:r>
        <w:rPr>
          <w:sz w:val="32"/>
          <w:szCs w:val="32"/>
        </w:rPr>
        <w:t>如果你也是对《姜可》这个名字感到好奇，或许你也会像我一样，不断点击那些链接，试图找到完整的小说版本。但现在，你已经找到了正确的地方。你可以在这里完全免费地阅读《姜可》的全文，无需任何预付费或注册，只需要你的时间和耐心就足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妨坐下来，一边享受咖啡或者茶水，一边沉浸在这部热门网络小说中吧。在这段旅程中，你将会遇见许多意外惊喜，也许还能学到一些关于生活、爱情、友谊以及成功道路上的宝贵教训。而且，由于它是全文免费阅读，小伙伴们之间也能分享讨论，这种互动氛围更增添了一份乐趣。</w:t>
      </w:r>
      <w:r>
        <w:rPr>
          <w:sz w:val="32"/>
          <w:szCs w:val="32"/>
        </w:rPr>
        <w:t>&lt;/p&gt;&lt;p&gt;&lt;img src="/static-img/sx9DSL5eHTSVdgwj-c6r4qRZEKhljuOVbhp_9U-R9Dvan73ARv7b5N5eQ8CyTS2B0Ssy9MtF1dsGRhUIHRHIe18rCM6KcZv930VCMvTLqdVUwG7ZukQhzwoc0OFHcQQwkgR1bRdhflKdxPoyR_lON1JScydmbNB-9vGwHRe3QWIR-U3U21U8Q0LCJr0CXdsGFPDBkXAxJ3Bmzxjo6kSg8gTY9FcHtIIbXuhGHjQOVsE.jpg"&gt;&lt;/p&gt;&lt;p&gt;</w:t>
      </w:r>
      <w:r>
        <w:rPr>
          <w:sz w:val="32"/>
          <w:szCs w:val="32"/>
        </w:rPr>
        <w:t>当然，如果你有兴趣的话，可以尝试写下自己的评论或者推荐给朋友，让更多人加入到这场探险之旅中来。这不仅能够帮助作者了解读者的反馈，还能促进交流，使得小众文化更加流传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《姬安》虽然只是一个简单的小说的名字，但背后的故事却丰富多彩，是一本值得一读的好书。如果你还没开始，那就从今天开始吧！</w:t>
      </w:r>
      <w:r>
        <w:rPr>
          <w:sz w:val="32"/>
          <w:szCs w:val="32"/>
        </w:rPr>
        <w:t>&lt;/p&gt;&lt;p&gt;&lt;img src="/static-img/IcavhkvAL1InSHjUtRo4B6RZEKhljuOVbhp_9U-R9Dvan73ARv7b5N5eQ8CyTS2B0Ssy9MtF1dsGRhUIHRHIe18rCM6KcZv930VCMvTLqdVUwG7ZukQhzwoc0OFHcQQwkgR1bRdhflKdxPoyR_lON1JScydmbNB-9vGwHRe3QWIR-U3U21U8Q0LCJr0CXdsGFPDBkXAxJ3Bmzxjo6kSg8gTY9FcHtIIbXuhGHjQOVsE.jpg"&gt;&lt;/p&gt;&lt;p&gt;&lt;a href = "/doc/518681-</w:t>
      </w:r>
      <w:r>
        <w:rPr>
          <w:sz w:val="32"/>
          <w:szCs w:val="32"/>
        </w:rPr>
        <w:t>姜可全文免费阅读 小说跟我一起探秘这个热门小说的世界吧</w:t>
      </w:r>
      <w:r>
        <w:rPr>
          <w:sz w:val="32"/>
          <w:szCs w:val="32"/>
        </w:rPr>
        <w:t>.doc" rel="alternate" download="518681-</w:t>
      </w:r>
      <w:r>
        <w:rPr>
          <w:sz w:val="32"/>
          <w:szCs w:val="32"/>
        </w:rPr>
        <w:t>姜可全文免费阅读 小说跟我一起探秘这个热门小说的世界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